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 w:hAnsi="Times-Roman" w:cs="Times-Roman"/>
          <w:b/>
          <w:b/>
          <w:bCs/>
          <w:sz w:val="28"/>
          <w:szCs w:val="28"/>
          <w:lang w:val="sv-SE"/>
        </w:rPr>
      </w:pPr>
      <w:r>
        <w:rPr>
          <w:rFonts w:cs="Times-Roman" w:ascii="Times-Roman" w:hAnsi="Times-Roman"/>
          <w:b/>
          <w:bCs/>
          <w:sz w:val="28"/>
          <w:szCs w:val="28"/>
          <w:lang w:val="sv-SE"/>
        </w:rPr>
        <w:t>FÖRENINGSSTADGAR  LINNÉBYGDENS HUNDÄGARFÖRENING</w:t>
      </w:r>
    </w:p>
    <w:p>
      <w:pPr>
        <w:pStyle w:val="Normal"/>
        <w:rPr>
          <w:rFonts w:ascii="Times-Roman" w:hAnsi="Times-Roman" w:cs="Times-Roman"/>
          <w:b/>
          <w:b/>
          <w:bCs/>
          <w:sz w:val="20"/>
          <w:szCs w:val="20"/>
          <w:lang w:val="sv-SE"/>
        </w:rPr>
      </w:pPr>
      <w:r>
        <w:rPr>
          <w:rFonts w:cs="Times-Roman" w:ascii="Times-Roman" w:hAnsi="Times-Roman"/>
          <w:b/>
          <w:bCs/>
          <w:sz w:val="20"/>
          <w:szCs w:val="20"/>
          <w:lang w:val="sv-SE"/>
        </w:rPr>
      </w:r>
    </w:p>
    <w:p>
      <w:pPr>
        <w:pStyle w:val="Normal"/>
        <w:rPr>
          <w:rFonts w:ascii="Times-Roman" w:hAnsi="Times-Roman" w:cs="Times-Roman"/>
          <w:b/>
          <w:b/>
          <w:bCs/>
          <w:sz w:val="20"/>
          <w:szCs w:val="20"/>
          <w:lang w:val="sv-SE"/>
        </w:rPr>
      </w:pPr>
      <w:r>
        <w:rPr>
          <w:rFonts w:cs="Times-Roman" w:ascii="Times-Roman" w:hAnsi="Times-Roman"/>
          <w:b/>
          <w:bCs/>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1</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UPPGIF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 xml:space="preserve">Föreningen har till uppgift </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 att utbilda hundägare samt sprida kunskap om hundens rätta vård, fostran och dressyr samt utbilda hundar av alla ras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pPr>
      <w:r>
        <w:rPr>
          <w:rFonts w:cs="Times-Roman" w:ascii="Times-Roman" w:hAnsi="Times-Roman"/>
          <w:sz w:val="20"/>
          <w:szCs w:val="20"/>
          <w:lang w:val="sv-SE"/>
        </w:rPr>
        <w:t>- att inom ramen för  företräda hundägarintressen samt verka för en god hundhållning</w:t>
      </w:r>
      <w:r>
        <w:rPr>
          <w:rFonts w:cs="Times-Roman" w:ascii="Times-Roman" w:hAnsi="Times-Roman"/>
          <w:color w:val="0000FF"/>
          <w:sz w:val="20"/>
          <w:szCs w:val="20"/>
          <w:lang w:val="sv-SE"/>
        </w:rPr>
        <w:t xml:space="preserve"> </w:t>
      </w:r>
    </w:p>
    <w:p>
      <w:pPr>
        <w:pStyle w:val="Normal"/>
        <w:autoSpaceDE w:val="false"/>
        <w:rPr>
          <w:rFonts w:ascii="Times-Roman" w:hAnsi="Times-Roman" w:cs="Times-Roman"/>
          <w:color w:val="0000FF"/>
          <w:sz w:val="20"/>
          <w:szCs w:val="20"/>
          <w:lang w:val="sv-SE"/>
        </w:rPr>
      </w:pPr>
      <w:r>
        <w:rPr>
          <w:rFonts w:cs="Times-Roman" w:ascii="Times-Roman" w:hAnsi="Times-Roman"/>
          <w:color w:val="0000FF"/>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2</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VERKSAMH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 att förverkliga sina uppgifter skall föreningen bland anna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numPr>
          <w:ilvl w:val="0"/>
          <w:numId w:val="1"/>
        </w:numPr>
        <w:suppressAutoHyphens w:val="true"/>
        <w:autoSpaceDE w:val="false"/>
        <w:rPr/>
      </w:pPr>
      <w:r>
        <w:rPr>
          <w:rFonts w:cs="Symbol" w:ascii="Symbol" w:hAnsi="Symbol"/>
          <w:sz w:val="20"/>
          <w:szCs w:val="20"/>
        </w:rPr>
        <w:t></w:t>
      </w:r>
      <w:r>
        <w:rPr>
          <w:rFonts w:cs="Times-Roman" w:ascii="Times-Roman" w:hAnsi="Times-Roman"/>
          <w:sz w:val="20"/>
          <w:szCs w:val="20"/>
          <w:lang w:val="sv-SE"/>
        </w:rPr>
        <w:t>utbilda medlemmar inom föreningen till instruktörer m m</w:t>
      </w:r>
    </w:p>
    <w:p>
      <w:pPr>
        <w:pStyle w:val="Normal"/>
        <w:numPr>
          <w:ilvl w:val="0"/>
          <w:numId w:val="1"/>
        </w:numPr>
        <w:suppressAutoHyphens w:val="true"/>
        <w:autoSpaceDE w:val="false"/>
        <w:rPr/>
      </w:pPr>
      <w:r>
        <w:rPr>
          <w:rFonts w:cs="Symbol" w:ascii="Symbol" w:hAnsi="Symbol"/>
          <w:sz w:val="20"/>
          <w:szCs w:val="20"/>
        </w:rPr>
        <w:t></w:t>
      </w:r>
      <w:r>
        <w:rPr>
          <w:rFonts w:cs="Times-Roman" w:ascii="Times-Roman" w:hAnsi="Times-Roman"/>
          <w:sz w:val="20"/>
          <w:szCs w:val="20"/>
          <w:lang w:val="sv-SE"/>
        </w:rPr>
        <w:t>anordna kurser och studiecirklar för medlemmar i allmän dressyr och hundhållning med deltagande av hundar av alla ras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3</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ORGANISATION</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en består av medlemmar enligt § 5.</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pPr>
      <w:r>
        <w:rPr>
          <w:rFonts w:cs="Times-Roman" w:ascii="Times-Roman" w:hAnsi="Times-Roman"/>
          <w:sz w:val="20"/>
          <w:szCs w:val="20"/>
          <w:lang w:val="sv-SE"/>
        </w:rPr>
        <w:t>Föreningens högsta beslutande instans är föreningsmöt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ens verkställande och förvaltande organ är föreningsstyrelsen - i denna stadga benämnd styrels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4</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VERKSAMHETS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ens verksamhets- och räkenskapsår skall vara kalender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5</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MEDLEMSKAP</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ens medlemmar utgörs av</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Helbetalande medlemmar (A) 200 kr/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Ungdomsmedlemmar (B) 100 kr/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amiljemedlemmar (C) 100 kr/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Stödmedlemmar (D) 50 kr/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Medlemskap som ungdomsmedlem, kan erhållas fr.o.m. det kalenderår denna fyller 7 år t o m d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kalenderår denna fyller 25 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Enskild, fysisk person som tillhör samma hushåll som helbetalande medlem, kan erhålla medlemskap som familjemedlem</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 xml:space="preserve">Personer intresserade av att stödja föreningen samt dess vision men utan att medverka i föreningens medlemsmöten eller kursutbud, kan erhålla stödmedlemskap. </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5.1 Giltigh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Medlemskap räknas per kaldenrår. Om medlemskap löses efter den 1/10 innevarande år så gäller medlemskapet under hela kommande kalenderår.</w:t>
        <w:br/>
        <w:t xml:space="preserve"> </w:t>
      </w:r>
    </w:p>
    <w:p>
      <w:pPr>
        <w:pStyle w:val="Normal"/>
        <w:autoSpaceDE w:val="false"/>
        <w:rPr>
          <w:rFonts w:ascii="Times-Roman" w:hAnsi="Times-Roman" w:cs="Times-Roman"/>
          <w:sz w:val="20"/>
          <w:szCs w:val="20"/>
          <w:lang w:val="sv-SE"/>
        </w:rPr>
      </w:pPr>
      <w:r>
        <w:rPr>
          <w:rFonts w:cs="Times-Roman" w:ascii="Times-Roman" w:hAnsi="Times-Roman"/>
          <w:sz w:val="20"/>
          <w:szCs w:val="20"/>
          <w:lang w:val="sv-SE"/>
        </w:rPr>
        <w:t>Medlemskap upphör då medlem begär sitt utträde ur föreningen, ej erlagt fastställd avgift eller blivit utesluten av föreningens styrelse.</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Medlems avgift återbetalas ej i samband med medlems begäran om eget utträde.</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ens styrelse äga rätt att utesluta medlemmar som ej följer föreningens stadgar, policys eller visio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5.2 Medlemsavgift</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savgiften fastställs av föreningens årsmöte enligt § 6.4 punkt 12.</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6</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FÖRENINGSMÖTE</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6.1 Sammansättni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smötet består av samtliga till föreningen anslutna närvarande medlemma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Vid föreningmöte äger varje närvarande medlem, som fyllt 15</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Ledamot och suppleant i styrelsen har vid föreningsmöte yttrande-, förslags- och rösträtt. Detta</w:t>
      </w:r>
    </w:p>
    <w:p>
      <w:pPr>
        <w:pStyle w:val="Normal"/>
        <w:autoSpaceDE w:val="false"/>
        <w:rPr>
          <w:rFonts w:ascii="Times-Roman" w:hAnsi="Times-Roman" w:cs="Times-Roman"/>
          <w:sz w:val="20"/>
          <w:szCs w:val="20"/>
          <w:lang w:val="sv-SE"/>
        </w:rPr>
      </w:pPr>
      <w:r>
        <w:rPr>
          <w:rFonts w:cs="Times-Roman" w:ascii="Times-Roman" w:hAnsi="Times-Roman"/>
          <w:sz w:val="20"/>
          <w:szCs w:val="20"/>
          <w:lang w:val="sv-SE"/>
        </w:rPr>
        <w:t>gäller dock ej i frågor rörande granskning av styrelsens förvaltning och revisio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 äger därutöver inbjuda annan person till mötet. Sådan person har yttrande- och förslagsrät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6.2 Tidpunkt och kallelse</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color w:val="0000FF"/>
          <w:sz w:val="20"/>
          <w:szCs w:val="20"/>
          <w:lang w:val="sv-SE"/>
        </w:rPr>
      </w:pPr>
      <w:r>
        <w:rPr>
          <w:rFonts w:cs="Times-Roman" w:ascii="Times-Roman" w:hAnsi="Times-Roman"/>
          <w:sz w:val="20"/>
          <w:szCs w:val="20"/>
          <w:lang w:val="sv-SE"/>
        </w:rPr>
        <w:t>Ordinarie årsmöte skall vara genomfört senast 1 mars.</w:t>
      </w:r>
    </w:p>
    <w:p>
      <w:pPr>
        <w:pStyle w:val="Normal"/>
        <w:autoSpaceDE w:val="false"/>
        <w:rPr>
          <w:rFonts w:ascii="Times-Roman" w:hAnsi="Times-Roman" w:cs="Times-Roman"/>
          <w:sz w:val="20"/>
          <w:szCs w:val="20"/>
          <w:lang w:val="sv-SE"/>
        </w:rPr>
      </w:pPr>
      <w:r>
        <w:rPr>
          <w:rFonts w:eastAsia="Times-Roman" w:cs="Times-Roman" w:ascii="Times-Roman" w:hAnsi="Times-Roman"/>
          <w:sz w:val="20"/>
          <w:szCs w:val="20"/>
          <w:lang w:val="sv-SE"/>
        </w:rPr>
        <w:t xml:space="preserve"> </w:t>
      </w:r>
      <w:r>
        <w:rPr>
          <w:rFonts w:cs="Times-Roman" w:ascii="Times-Roman" w:hAnsi="Times-Roman"/>
          <w:sz w:val="20"/>
          <w:szCs w:val="20"/>
          <w:lang w:val="sv-SE"/>
        </w:rPr>
        <w:t>Därutöver sammanträder föreningsmöte minst 2 gånger per 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rPr>
      </w:pPr>
      <w:r>
        <w:rPr>
          <w:rFonts w:cs="Times-Roman" w:ascii="Times-Roman" w:hAnsi="Times-Roman"/>
          <w:sz w:val="20"/>
          <w:szCs w:val="20"/>
        </w:rPr>
        <w:t>Extra föreningsmöte sammanträder</w:t>
      </w:r>
    </w:p>
    <w:p>
      <w:pPr>
        <w:pStyle w:val="Normal"/>
        <w:numPr>
          <w:ilvl w:val="0"/>
          <w:numId w:val="1"/>
        </w:numPr>
        <w:suppressAutoHyphens w:val="true"/>
        <w:autoSpaceDE w:val="false"/>
        <w:rPr/>
      </w:pPr>
      <w:r>
        <w:rPr>
          <w:rFonts w:cs="Symbol" w:ascii="Symbol" w:hAnsi="Symbol"/>
          <w:sz w:val="20"/>
          <w:szCs w:val="20"/>
        </w:rPr>
        <w:t></w:t>
      </w:r>
      <w:r>
        <w:rPr>
          <w:rFonts w:cs="Times-Roman" w:ascii="Times-Roman" w:hAnsi="Times-Roman"/>
          <w:sz w:val="20"/>
          <w:szCs w:val="20"/>
          <w:lang w:val="sv-SE"/>
        </w:rPr>
        <w:t>då styrelsen finner detta lämpligt och erforderligt</w:t>
      </w:r>
    </w:p>
    <w:p>
      <w:pPr>
        <w:pStyle w:val="Normal"/>
        <w:numPr>
          <w:ilvl w:val="0"/>
          <w:numId w:val="1"/>
        </w:numPr>
        <w:suppressAutoHyphens w:val="true"/>
        <w:autoSpaceDE w:val="false"/>
        <w:rPr/>
      </w:pPr>
      <w:r>
        <w:rPr>
          <w:rFonts w:cs="Symbol" w:ascii="Symbol" w:hAnsi="Symbol"/>
          <w:sz w:val="20"/>
          <w:szCs w:val="20"/>
        </w:rPr>
        <w:t></w:t>
      </w:r>
      <w:r>
        <w:rPr>
          <w:rFonts w:cs="Times-Roman" w:ascii="Times-Roman" w:hAnsi="Times-Roman"/>
          <w:sz w:val="20"/>
          <w:szCs w:val="20"/>
          <w:lang w:val="sv-SE"/>
        </w:rPr>
        <w:t>på begäran av årsmötets valda revisorer eller</w:t>
      </w:r>
    </w:p>
    <w:p>
      <w:pPr>
        <w:pStyle w:val="Normal"/>
        <w:numPr>
          <w:ilvl w:val="0"/>
          <w:numId w:val="1"/>
        </w:numPr>
        <w:suppressAutoHyphens w:val="true"/>
        <w:autoSpaceDE w:val="false"/>
        <w:rPr/>
      </w:pPr>
      <w:r>
        <w:rPr>
          <w:rFonts w:cs="Symbol" w:ascii="Symbol" w:hAnsi="Symbol"/>
          <w:sz w:val="20"/>
          <w:szCs w:val="20"/>
        </w:rPr>
        <w:t></w:t>
      </w:r>
      <w:r>
        <w:rPr>
          <w:rFonts w:cs="Times-Roman" w:ascii="Times-Roman" w:hAnsi="Times-Roman"/>
          <w:sz w:val="20"/>
          <w:szCs w:val="20"/>
          <w:lang w:val="sv-SE"/>
        </w:rPr>
        <w:t>då minst 10% av föreningens medlemmar skriftligt begär dett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Sådant föreningsmöte avhålls inom 30 dagar efter framställa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pPr>
      <w:r>
        <w:rPr>
          <w:rFonts w:cs="Times-Roman" w:ascii="Times-Roman" w:hAnsi="Times-Roman"/>
          <w:sz w:val="20"/>
          <w:szCs w:val="20"/>
          <w:lang w:val="sv-SE"/>
        </w:rPr>
        <w:t>Kallelse till årsmöte och annat föreningsmöte utfärdas av styrelsen och skall vara medlemmarna tillhanda senast 14 dagar före sammanträdet med angivande av tid och plats för detta och sker genom särskild skrivelse till medlemmarna eller genom utlysning i medlemsblad.</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slag till dagordning, bokslut och verksamhetsberättelse, valberedningens förslag,</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slag till verksamhetsplan med budget för innevarande verksamhetsår samt motioner med</w:t>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s yttrande skall finnas tillgängliga för medlemmarna senast 7 dagar före årsmöt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6.3 Beslutsmässighet</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smötet är beslutsmässigt med det antal röstberättigade medlemmar, som efter stadgeenlig kallelse deltar i möt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Medlem, som anländer efter röstlängdens fastställande, skall efter anmälan tas upp i</w:t>
      </w:r>
    </w:p>
    <w:p>
      <w:pPr>
        <w:pStyle w:val="Normal"/>
        <w:autoSpaceDE w:val="false"/>
        <w:rPr>
          <w:rFonts w:ascii="Times-Roman" w:hAnsi="Times-Roman" w:cs="Times-Roman"/>
          <w:sz w:val="20"/>
          <w:szCs w:val="20"/>
          <w:lang w:val="sv-SE"/>
        </w:rPr>
      </w:pPr>
      <w:r>
        <w:rPr>
          <w:rFonts w:cs="Times-Roman" w:ascii="Times-Roman" w:hAnsi="Times-Roman"/>
          <w:sz w:val="20"/>
          <w:szCs w:val="20"/>
          <w:lang w:val="sv-SE"/>
        </w:rPr>
        <w:t>röstlängden att gälla fr o m den tidpunkten medlemmen anländer. Röstning vid årsmöte sk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öppet. Vid val skall dock sluten röstning ske om så begärs.</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Beslut fattas, utom i frågor som anges i § 9 och 10 med enkel majoritet. Som mötets mening gäller den mening som erhåller högsta antalet röster eller om röstetalet är lika, den mening, som biträds av mötesordförand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 xml:space="preserve">Förekommer vid val lika röstetal sker lottning. </w:t>
        <w:br/>
        <w:br/>
        <w:t>Väcks vid årsmöte eller annat föreningsmöte förslag till ärende, som inte finns upptaget på dagordningen, må ärendet - om mötet så beslutar - upptas till behandling. Beslut i sådant ärende får fattas endast om minst två tredjedelar av närvarande styrelseledamöt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Vad ovan sägs gäller ej i §9 och 10 angivna ärend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6.4 Dagordning</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Vid årsmöte skall bl a följande förekomm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 fastställande av röstlängd</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2) val av två protokolljusterare, tillika rösträknare, att jämte ordföranden justera</w:t>
      </w:r>
    </w:p>
    <w:p>
      <w:pPr>
        <w:pStyle w:val="Normal"/>
        <w:autoSpaceDE w:val="false"/>
        <w:rPr>
          <w:rFonts w:ascii="Times-Roman" w:hAnsi="Times-Roman" w:cs="Times-Roman"/>
          <w:sz w:val="20"/>
          <w:szCs w:val="20"/>
          <w:lang w:val="sv-SE"/>
        </w:rPr>
      </w:pPr>
      <w:r>
        <w:rPr>
          <w:rFonts w:cs="Times-Roman" w:ascii="Times-Roman" w:hAnsi="Times-Roman"/>
          <w:sz w:val="20"/>
          <w:szCs w:val="20"/>
          <w:lang w:val="sv-SE"/>
        </w:rPr>
        <w:t>protokoll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3) fråga om årsmötet blivit stadgeenligt utlys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4) val av ordförande att leda årsmötesförhandlingarna samt anmälan om styrelsens val av sekreterare</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5) fastställande av dagordni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6) styrelsens berättelse för det sist förflutna verksamhetsår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7) revisorernas berättelse för det sist förflutna verksamhetsår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8) fastställande av resultat- och balansräkning samt beslut om ekonomiska dispositioner (i detta beslut får styrelsens ledamöter ej delt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9) fråga om ansvarsfrihet för styrelsens ledamöter (i detta beslut får styrelsens ledamöter ej delt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0) genomgång av verksamhetsplan med budget för innevarande år, samt avgivna motion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vilka av styrelsen bedömts ha konsekvenser för verksamhet och ekonomi jämte styrelsen yttrande över dess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1) styrelsens förslag till föreningsavgift för nästkommande verksamhets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2) fastställande av/beslut om</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a) verksamhetsplan och budget för innevarande verksamhets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b) inriktning för närmast kommande verksamhets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c) föreningsavgift för nästkommande verksamhets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d) motioner enligt punkt 10)</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3) val av</w:t>
      </w:r>
    </w:p>
    <w:p>
      <w:pPr>
        <w:pStyle w:val="Normal"/>
        <w:autoSpaceDE w:val="false"/>
        <w:rPr>
          <w:rFonts w:ascii="Times-Roman" w:hAnsi="Times-Roman" w:cs="Times-Roman"/>
          <w:sz w:val="20"/>
          <w:szCs w:val="20"/>
          <w:lang w:val="sv-SE"/>
        </w:rPr>
      </w:pPr>
      <w:r>
        <w:rPr>
          <w:rFonts w:cs="Times-Roman" w:ascii="Times-Roman" w:hAnsi="Times-Roman"/>
          <w:sz w:val="20"/>
          <w:szCs w:val="20"/>
          <w:lang w:val="sv-SE"/>
        </w:rPr>
        <w:t>a) ordförande i styrels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t>b) vice ordförande i styrelsen för vilken mandattiden utgått eller vilken avgått före mandattidens utgå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t>c) sekreterare i styrelsen för vilken mandattiden utgått eller vilken avgått före mandattidens utgå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t>d) kassör i styrelsen för vilken mandattiden utgått eller vilken avgått före mandattidens utgå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t>e) övriga ledamöter i styrelsen för vilka mandattiden utgått eller vilka avgått före mandattidens utgå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 suppleanter i styrelsen, för vilka mandattiden utgått eller vilka avgått före mandattidens utgång, med angivande av den ordning i vilka suppleanterna har att tjänstgöra (jfr § 7.4)</w:t>
      </w:r>
    </w:p>
    <w:p>
      <w:pPr>
        <w:pStyle w:val="Normal"/>
        <w:autoSpaceDE w:val="false"/>
        <w:rPr>
          <w:rFonts w:ascii="Times-Roman" w:hAnsi="Times-Roman" w:cs="Times-Roman"/>
          <w:sz w:val="20"/>
          <w:szCs w:val="20"/>
          <w:lang w:val="sv-SE"/>
        </w:rPr>
      </w:pPr>
      <w:r>
        <w:rPr>
          <w:rFonts w:cs="Times-Roman" w:ascii="Times-Roman" w:hAnsi="Times-Roman"/>
          <w:sz w:val="20"/>
          <w:szCs w:val="20"/>
          <w:lang w:val="sv-SE"/>
        </w:rPr>
        <w:t>g) två revisorer och två revisorssuppleanter (i detta beslut får styrelsens ledamöter ej delta)</w:t>
      </w:r>
    </w:p>
    <w:p>
      <w:pPr>
        <w:pStyle w:val="Normal"/>
        <w:autoSpaceDE w:val="false"/>
        <w:rPr>
          <w:rFonts w:ascii="Times-Roman" w:hAnsi="Times-Roman" w:cs="Times-Roman"/>
          <w:sz w:val="20"/>
          <w:szCs w:val="20"/>
          <w:lang w:val="sv-SE"/>
        </w:rPr>
      </w:pPr>
      <w:r>
        <w:rPr>
          <w:rFonts w:cs="Times-Roman" w:ascii="Times-Roman" w:hAnsi="Times-Roman"/>
          <w:sz w:val="20"/>
          <w:szCs w:val="20"/>
          <w:lang w:val="sv-SE"/>
        </w:rPr>
        <w:t>h) valberedni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4) fråga om omedelbar justering av punkt 12) och 13)</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5) av medlemmar avgivna motioner, som ej behandlas under punkt 10) ovan, jämte styrelsens yttrande över dess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6) andra ärenden, som av styrelsen hänskjutits till mötet eller i övrigt upptagits på dagordning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t>Sådana ärenden skall före utgången av föregående verksamhetsår skriftligen anmälas till styrels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6.5 Motion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Rätt att avge motioner tillkommer varje medlem.</w:t>
      </w:r>
    </w:p>
    <w:p>
      <w:pPr>
        <w:pStyle w:val="Normal"/>
        <w:autoSpaceDE w:val="false"/>
        <w:rPr>
          <w:rFonts w:ascii="Times-Roman" w:hAnsi="Times-Roman" w:cs="Times-Roman"/>
          <w:sz w:val="20"/>
          <w:szCs w:val="20"/>
          <w:lang w:val="sv-SE"/>
        </w:rPr>
      </w:pPr>
      <w:r>
        <w:rPr>
          <w:rFonts w:cs="Times-Roman" w:ascii="Times-Roman" w:hAnsi="Times-Roman"/>
          <w:sz w:val="20"/>
          <w:szCs w:val="20"/>
          <w:lang w:val="sv-SE"/>
        </w:rPr>
        <w:t>Motion skall skriftligen och före 1 december året före årsmötet inges till styrels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6.6 Valberedning</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Valberedningen väljs av årsmötet och skall bestå av tre ledamöter, varav en sammankallande jämte en suppleant. Ledamöterna och suppleanten väljs för en tid av ett 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Valberedningen har att till årsmötet avge förslag till val, som enligt § 6.4 punkt 13) a-g skall</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komma vid årsmöt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Valberedningens förslag till val skall lämnas till styrelsen senast tre veckor före årsmötet (jfr § 6.2).</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Varje medlem i föreningen äger att senast den 1 december till valberedningen avge förslag till de</w:t>
      </w:r>
    </w:p>
    <w:p>
      <w:pPr>
        <w:pStyle w:val="Normal"/>
        <w:autoSpaceDE w:val="false"/>
        <w:rPr>
          <w:rFonts w:ascii="Times-Roman" w:hAnsi="Times-Roman" w:cs="Times-Roman"/>
          <w:sz w:val="20"/>
          <w:szCs w:val="20"/>
          <w:lang w:val="sv-SE"/>
        </w:rPr>
      </w:pPr>
      <w:r>
        <w:rPr>
          <w:rFonts w:cs="Times-Roman" w:ascii="Times-Roman" w:hAnsi="Times-Roman"/>
          <w:sz w:val="20"/>
          <w:szCs w:val="20"/>
          <w:lang w:val="sv-SE"/>
        </w:rPr>
        <w:t>val, som valberedningen har att förbereda. Vid årsmötet kan föreslås även andra kandidater än de, som upptagits i valberedningens förslag.</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7</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STYRELSEN</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7.1 Sammansättning, säte m m.</w:t>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 som har sitt säte i</w:t>
      </w:r>
    </w:p>
    <w:p>
      <w:pPr>
        <w:pStyle w:val="Normal"/>
        <w:autoSpaceDE w:val="false"/>
        <w:rPr>
          <w:rFonts w:ascii="Times-Roman" w:hAnsi="Times-Roman" w:cs="Times-Roman"/>
          <w:sz w:val="20"/>
          <w:szCs w:val="20"/>
          <w:lang w:val="sv-SE"/>
        </w:rPr>
      </w:pPr>
      <w:r>
        <w:rPr>
          <w:rFonts w:cs="Times-Roman" w:ascii="Times-Roman" w:hAnsi="Times-Roman"/>
          <w:sz w:val="20"/>
          <w:szCs w:val="20"/>
          <w:lang w:val="sv-SE"/>
        </w:rPr>
        <w:t>............Älmhul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består av ordförande, vice ordförande, sekreterare, kassör och ....2........ordinarie ledamöter samt .....2.....suppleant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Valbar till styrelsen är varje medlem, som uppnått 18 års åld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Ordföranden väljs för en tid av ett å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eastAsia="Times-Roman" w:cs="Times-Roman" w:ascii="Times-Roman" w:hAnsi="Times-Roman"/>
          <w:sz w:val="20"/>
          <w:szCs w:val="20"/>
          <w:lang w:val="sv-SE"/>
        </w:rPr>
        <w:t xml:space="preserve"> </w:t>
      </w:r>
      <w:r>
        <w:rPr>
          <w:rFonts w:cs="Times-Roman" w:ascii="Times-Roman" w:hAnsi="Times-Roman"/>
          <w:sz w:val="20"/>
          <w:szCs w:val="20"/>
          <w:lang w:val="sv-SE"/>
        </w:rPr>
        <w:t>Övriga ledamöter och suppleanter väljs så att årligen halva antalet utses för en tid av två år. Mandattiden (två år) för vice ordförande, sekreterare och kassör skall anpassas så att nyval av dessa platser ej sker samtidig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Året räknas från ordinarie årsmöte till nästa ordinarie årsmöte.</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Avgår ledamot eller suppleant under första året av sin mandattid väljs vid nästa årsmöte ny ledamot eller suppleant efter denne för återstoden av dennes mandattid (fyllnadsval).</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7.2 Verkställande utskot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 må inom sig utse ett verkställande utskot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7.3 Kallelse</w:t>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 sammanträder på kallelse av ordföranden. Ordföranden är skyldig sammankalla styrelsen inom 30 dagar om minst hälften av ledamöterna begär detta. Styrelsen kallas till sammanträde senast 14 dagar före detsamma genom särskild kallelse eller fastställd pla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 och/eller verkställande utskott avhåller under året minst 2 protokollförda sammanträden.</w:t>
      </w:r>
    </w:p>
    <w:p>
      <w:pPr>
        <w:pStyle w:val="Normal"/>
        <w:autoSpaceDE w:val="false"/>
        <w:rPr>
          <w:rFonts w:ascii="Times-Roman" w:hAnsi="Times-Roman" w:cs="Times-Roman"/>
          <w:color w:val="0000FF"/>
          <w:sz w:val="20"/>
          <w:szCs w:val="20"/>
          <w:lang w:val="sv-SE"/>
        </w:rPr>
      </w:pPr>
      <w:r>
        <w:rPr>
          <w:rFonts w:cs="Times-Roman" w:ascii="Times-Roman" w:hAnsi="Times-Roman"/>
          <w:color w:val="0000FF"/>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7.4 Beslutsmässigh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 är beslutsmässig om antalet vid sammanträdet närvarande ledamöter överstig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hälften av hela antalet röstberättigade ledamöt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pPr>
      <w:r>
        <w:rPr>
          <w:rFonts w:cs="Times-Roman" w:ascii="Times-Roman" w:hAnsi="Times-Roman"/>
          <w:sz w:val="20"/>
          <w:szCs w:val="20"/>
          <w:lang w:val="sv-SE"/>
        </w:rPr>
        <w:t>Suppleanter äger rätt delta i styrelsens sammanträde med yttrande- och förslagsrätt. Rösträtt tillkommer suppleant, när denne inträder i ordinarie ledamots ställe. Suppleanterna inträder i den ordning, de är vald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Omröstning sker öppet. Som sammanträdets mening gäller den mening, som erhåller högsta antalet röster eller vid lika röstetal, den mening som biträds av ordföranden vid sammanträd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7.5 Åligganden</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 skall bland anna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 förvalta föreningens angelägenheter i enlighet med vad som föreskrivs föreningens stadga</w:t>
      </w:r>
    </w:p>
    <w:p>
      <w:pPr>
        <w:pStyle w:val="Normal"/>
        <w:autoSpaceDE w:val="false"/>
        <w:ind w:left="360" w:hanging="0"/>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2. besluta i sådana frågor, som enligt denna stadga ej skall föreläggas föreningsmötet eller ej är av sådan vikt att de bör föreläggas föreningsmötet. Vid bedömning av vilka frågor som skall hänskjutas till föreningsmöte skall vikt läggas vid möjlighet för stort medlemsinflytande,</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3. bereda ärenden som skall föreläggas föreningsmötet samt avgiva yttranden över inkomna motion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4. verkställa föreningsmötets beslu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5. fastställa tid och plats för föreningsmöte,</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6. senast 7 dagar före årsmötet avge verksamhetsberättelse för det sist förflutna år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7. förvalta föreningens tillgångar samt föra fullständiga räkenskaper över föreningens</w:t>
      </w:r>
    </w:p>
    <w:p>
      <w:pPr>
        <w:pStyle w:val="Normal"/>
        <w:autoSpaceDE w:val="false"/>
        <w:rPr>
          <w:rFonts w:ascii="Times-Roman" w:hAnsi="Times-Roman" w:cs="Times-Roman"/>
          <w:sz w:val="20"/>
          <w:szCs w:val="20"/>
          <w:lang w:val="sv-SE"/>
        </w:rPr>
      </w:pPr>
      <w:r>
        <w:rPr>
          <w:rFonts w:cs="Times-Roman" w:ascii="Times-Roman" w:hAnsi="Times-Roman"/>
          <w:sz w:val="20"/>
          <w:szCs w:val="20"/>
          <w:lang w:val="sv-SE"/>
        </w:rPr>
        <w:t>ekonomi, vilka vid räkenskapsårets slut sammanföres i bokslut som bifoga verksamhetsberättels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8. vid behov utse ett verkställande utskott (VU) bestående av erforderligt antal ledamöter inom</w:t>
      </w:r>
    </w:p>
    <w:p>
      <w:pPr>
        <w:pStyle w:val="Normal"/>
        <w:autoSpaceDE w:val="false"/>
        <w:rPr/>
      </w:pPr>
      <w:r>
        <w:rPr>
          <w:rFonts w:cs="Times-Roman" w:ascii="Times-Roman" w:hAnsi="Times-Roman"/>
          <w:sz w:val="20"/>
          <w:szCs w:val="20"/>
          <w:lang w:val="sv-SE"/>
        </w:rPr>
        <w:t>styrelsen samt angiva de ärenden i vilka VU äger utöva styrelsens beslutanderätt. VU ä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ansvarig inför styrels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9. meddela bemyndiganden till den eller de personer, som skall teckna föreningens firma,</w:t>
      </w:r>
    </w:p>
    <w:p>
      <w:pPr>
        <w:pStyle w:val="Normal"/>
        <w:autoSpaceDE w:val="false"/>
        <w:rPr>
          <w:rFonts w:ascii="Times-Roman" w:hAnsi="Times-Roman" w:cs="Times-Roman"/>
          <w:sz w:val="20"/>
          <w:szCs w:val="20"/>
          <w:lang w:val="sv-SE"/>
        </w:rPr>
      </w:pPr>
      <w:r>
        <w:rPr>
          <w:rFonts w:cs="Times-Roman" w:ascii="Times-Roman" w:hAnsi="Times-Roman"/>
          <w:sz w:val="20"/>
          <w:szCs w:val="20"/>
          <w:lang w:val="sv-SE"/>
        </w:rPr>
        <w:t>vilka bemyndiganden när som helst skall kunna återkallas,</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0. utse ledamöter i sektorledningar på föreningsnivå, kommittéer, arbetsgrupper m fl organ,</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12. utfärda instruktioner och bemyndiganden för sektorledningar på föreningsnivå, vilka har at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inom sina respektive verksamhetsområden utöva styrelsens beslutsrät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8</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EKONOMISK FÖRVALTNING</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s ledamöter är gemensamt ansvariga för medel som står under deras förvaltning, även för de beslut angående medlens användning i vilka de deltagit och mot vilka de inte i protokoll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antecknat avvikande meni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ens firma tecknas av den eller de personer som föreningens styrelse därtill bemyndigar enligt § 7.5 punkt 11.</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eningens räkenskaper - vederbörligen avslutade - jämte protokoll från föreningsmöten och styrelsens sammanträden skall senast 21 dagar före årsmötet överlämnas till revisorerna för granskni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Styrelsens verksamhetsberättelse skall överlämnas till revisorerna i så god tid före årsmötet att</w:t>
      </w:r>
    </w:p>
    <w:p>
      <w:pPr>
        <w:pStyle w:val="Normal"/>
        <w:autoSpaceDE w:val="false"/>
        <w:rPr>
          <w:rFonts w:ascii="Times-Roman" w:hAnsi="Times-Roman" w:cs="Times-Roman"/>
          <w:sz w:val="20"/>
          <w:szCs w:val="20"/>
          <w:lang w:val="sv-SE"/>
        </w:rPr>
      </w:pPr>
      <w:r>
        <w:rPr>
          <w:rFonts w:cs="Times-Roman" w:ascii="Times-Roman" w:hAnsi="Times-Roman"/>
          <w:sz w:val="20"/>
          <w:szCs w:val="20"/>
          <w:lang w:val="sv-SE"/>
        </w:rPr>
        <w:t>granskning av densamma kan ske.</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8.1 Revisorerna</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Revisorerna skall - efter granskning av styrelsens verksamhetsberättelse, räkenskaper och protokoll från föreningsmöten och styrelsens sammanträden - avge berättelse över styrelsens förvaltning under verksamhetsåret. I sin berättelse skall revisorerna till- eller avstyrka ansvarsfrihet för styrelsens ledamöt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9</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STADGEÄNDRING</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 ändring av denna stadga fordras likalydande beslut av två på varandra följande föreningsmöten,</w:t>
      </w:r>
    </w:p>
    <w:p>
      <w:pPr>
        <w:pStyle w:val="Normal"/>
        <w:autoSpaceDE w:val="false"/>
        <w:rPr>
          <w:rFonts w:ascii="Times-Roman" w:hAnsi="Times-Roman" w:cs="Times-Roman"/>
          <w:sz w:val="20"/>
          <w:szCs w:val="20"/>
          <w:lang w:val="sv-SE"/>
        </w:rPr>
      </w:pPr>
      <w:r>
        <w:rPr>
          <w:rFonts w:cs="Times-Roman" w:ascii="Times-Roman" w:hAnsi="Times-Roman"/>
          <w:sz w:val="20"/>
          <w:szCs w:val="20"/>
          <w:lang w:val="sv-SE"/>
        </w:rPr>
        <w:t>varav det ena skall vara ordinarie årsmöte. Det senare mötet får avhållas tidigast två månader efter det först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slag till stadgeändring skall inges av styrelsen eller av enskild medlem. Förslag från medlem skall inges till styrelsen före 1 december året före årsmöt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 beslut om stadgeändring fordras att minst två tredjedelar av vid vartdera mötet närvarande</w:t>
      </w:r>
    </w:p>
    <w:p>
      <w:pPr>
        <w:pStyle w:val="Normal"/>
        <w:autoSpaceDE w:val="false"/>
        <w:rPr>
          <w:rFonts w:ascii="Times-Roman" w:hAnsi="Times-Roman" w:cs="Times-Roman"/>
          <w:sz w:val="20"/>
          <w:szCs w:val="20"/>
          <w:lang w:val="sv-SE"/>
        </w:rPr>
      </w:pPr>
      <w:r>
        <w:rPr>
          <w:rFonts w:cs="Times-Roman" w:ascii="Times-Roman" w:hAnsi="Times-Roman"/>
          <w:sz w:val="20"/>
          <w:szCs w:val="20"/>
          <w:lang w:val="sv-SE"/>
        </w:rPr>
        <w:t>röstberättigade medlemmar biträder förslag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10</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UPPLÖSNI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 upplösning av föreningen fordras beslut av två på varandra följande föreningsmöten, varav det ena skall vara ordinarie årsmöte. Det senare får avhållas tidigast sex månader efter det första.</w:t>
      </w:r>
    </w:p>
    <w:p>
      <w:pPr>
        <w:pStyle w:val="Normal"/>
        <w:autoSpaceDE w:val="false"/>
        <w:rPr>
          <w:rFonts w:ascii="Times-Roman" w:hAnsi="Times-Roman" w:cs="Times-Roman"/>
          <w:sz w:val="20"/>
          <w:szCs w:val="20"/>
          <w:lang w:val="sv-SE"/>
        </w:rPr>
      </w:pPr>
      <w:r>
        <w:rPr>
          <w:rFonts w:cs="Times-Roman" w:ascii="Times-Roman" w:hAnsi="Times-Roman"/>
          <w:sz w:val="20"/>
          <w:szCs w:val="20"/>
          <w:lang w:val="sv-SE"/>
        </w:rPr>
        <w:t>För beslut om upplösning fordras att förslaget utsänts tillsammans med kallelsen samt att minst två tredjedelar av närvarande röstberättigade medlemmar vid vartdera mötet biträder förslage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Nedgår föreningens medlemsantal i sådan utsträckning att verksamheten inte kan fortgå ändamålsenligt eller bedrivs verksamheten på sätt som motverkar föreningens syften äger styrelsen besluta om föreningens upplösni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Vid föreningens upplösning skall dess tillgångar och skulder överlämnas till sittande styrelse för beslut.</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11</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PÅFÖLJDSBESTÄMMELSER</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Fråga om medlems uteslutning eller bestraffning skall underställas styrelsens prövning.</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Medlem som bedriver uppfödning eller försäljning av hundar eller mottager hundar för inackordering, dressyr eller trimning skall följa de bestämmelser och underkasta sig den kontroll som Svenska Kennelklubbens centralstyrelse föreskriv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 12</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t>PROTOKOLL</w:t>
      </w:r>
    </w:p>
    <w:p>
      <w:pPr>
        <w:pStyle w:val="Normal"/>
        <w:autoSpaceDE w:val="false"/>
        <w:rPr>
          <w:rFonts w:ascii="Times-Bold" w:hAnsi="Times-Bold" w:cs="Times-Bold"/>
          <w:b/>
          <w:b/>
          <w:bCs/>
          <w:sz w:val="20"/>
          <w:szCs w:val="20"/>
          <w:lang w:val="sv-SE"/>
        </w:rPr>
      </w:pPr>
      <w:r>
        <w:rPr>
          <w:rFonts w:cs="Times-Bold" w:ascii="Times-Bold" w:hAnsi="Times-Bold"/>
          <w:b/>
          <w:bCs/>
          <w:sz w:val="20"/>
          <w:szCs w:val="20"/>
          <w:lang w:val="sv-SE"/>
        </w:rPr>
      </w:r>
    </w:p>
    <w:p>
      <w:pPr>
        <w:pStyle w:val="Normal"/>
        <w:autoSpaceDE w:val="false"/>
        <w:rPr/>
      </w:pPr>
      <w:r>
        <w:rPr>
          <w:rFonts w:cs="Times-Roman" w:ascii="Times-Roman" w:hAnsi="Times-Roman"/>
          <w:sz w:val="20"/>
          <w:szCs w:val="20"/>
          <w:lang w:val="sv-SE"/>
        </w:rPr>
        <w:t>Protokoll från årsmöte, föreningsmöten och styrelsens sammanträden skall snarast tillställas styrelsens ledamöter, suppleanter och revisor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Ovanstående handlingar skall göras tillgängliga för medlemmarna.</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Ärende av sådan natur, att integritetsskyddet för enskild person, företag eller organisation riskerar</w:t>
      </w:r>
    </w:p>
    <w:p>
      <w:pPr>
        <w:pStyle w:val="Normal"/>
        <w:autoSpaceDE w:val="false"/>
        <w:rPr>
          <w:rFonts w:ascii="Times-Roman" w:hAnsi="Times-Roman" w:cs="Times-Roman"/>
          <w:sz w:val="20"/>
          <w:szCs w:val="20"/>
          <w:lang w:val="sv-SE"/>
        </w:rPr>
      </w:pPr>
      <w:r>
        <w:rPr>
          <w:rFonts w:cs="Times-Roman" w:ascii="Times-Roman" w:hAnsi="Times-Roman"/>
          <w:sz w:val="20"/>
          <w:szCs w:val="20"/>
          <w:lang w:val="sv-SE"/>
        </w:rPr>
        <w:t>att brytas, eller att ej avslutade förhandlingar riskerar bli offentliggjorda i förtid o dyl., skall</w:t>
      </w:r>
    </w:p>
    <w:p>
      <w:pPr>
        <w:pStyle w:val="Normal"/>
        <w:autoSpaceDE w:val="false"/>
        <w:rPr>
          <w:rFonts w:ascii="Times-Roman" w:hAnsi="Times-Roman" w:cs="Times-Roman"/>
          <w:sz w:val="20"/>
          <w:szCs w:val="20"/>
          <w:lang w:val="sv-SE"/>
        </w:rPr>
      </w:pPr>
      <w:r>
        <w:rPr>
          <w:rFonts w:cs="Times-Roman" w:ascii="Times-Roman" w:hAnsi="Times-Roman"/>
          <w:sz w:val="20"/>
          <w:szCs w:val="20"/>
          <w:lang w:val="sv-SE"/>
        </w:rPr>
        <w:t>protokollföras i bilaga, som endast tillställs föreningsstyrelsen och föreningens revisorer.</w:t>
      </w:r>
    </w:p>
    <w:p>
      <w:pPr>
        <w:pStyle w:val="Normal"/>
        <w:autoSpaceDE w:val="false"/>
        <w:rPr>
          <w:rFonts w:ascii="Times-Roman" w:hAnsi="Times-Roman" w:cs="Times-Roman"/>
          <w:sz w:val="20"/>
          <w:szCs w:val="20"/>
          <w:lang w:val="sv-SE"/>
        </w:rPr>
      </w:pPr>
      <w:r>
        <w:rPr>
          <w:rFonts w:cs="Times-Roman" w:ascii="Times-Roman" w:hAnsi="Times-Roman"/>
          <w:sz w:val="20"/>
          <w:szCs w:val="20"/>
          <w:lang w:val="sv-SE"/>
        </w:rPr>
      </w:r>
    </w:p>
    <w:p>
      <w:pPr>
        <w:pStyle w:val="Normal"/>
        <w:autoSpaceDE w:val="false"/>
        <w:rPr>
          <w:rFonts w:ascii="Times-Roman" w:hAnsi="Times-Roman" w:cs="Times-Roman"/>
          <w:sz w:val="20"/>
          <w:szCs w:val="20"/>
          <w:lang w:val="sv-SE"/>
        </w:rPr>
      </w:pPr>
      <w:r>
        <w:rPr>
          <w:rFonts w:cs="Times-Roman" w:ascii="Times-Roman" w:hAnsi="Times-Roman"/>
          <w:sz w:val="20"/>
          <w:szCs w:val="20"/>
          <w:lang w:val="sv-SE"/>
        </w:rPr>
        <w:t>Protokoll/mötesanteckningar från sektorer, kommittéer, arbetsgrupper m fl sammanträden skall</w:t>
      </w:r>
    </w:p>
    <w:p>
      <w:pPr>
        <w:pStyle w:val="Normal"/>
        <w:autoSpaceDE w:val="false"/>
        <w:rPr>
          <w:rFonts w:ascii="Times-Roman" w:hAnsi="Times-Roman" w:cs="Times-Roman"/>
          <w:sz w:val="20"/>
          <w:szCs w:val="20"/>
        </w:rPr>
      </w:pPr>
      <w:r>
        <w:rPr>
          <w:rFonts w:cs="Times-Roman" w:ascii="Times-Roman" w:hAnsi="Times-Roman"/>
          <w:sz w:val="20"/>
          <w:szCs w:val="20"/>
        </w:rPr>
        <w:t>snarast tillställas styrelsen.</w:t>
      </w:r>
    </w:p>
    <w:p>
      <w:pPr>
        <w:pStyle w:val="Normal"/>
        <w:rPr>
          <w:rFonts w:ascii="Times-Roman" w:hAnsi="Times-Roman" w:cs="Times-Roman"/>
          <w:sz w:val="20"/>
          <w:szCs w:val="20"/>
        </w:rPr>
      </w:pPr>
      <w:r>
        <w:rPr>
          <w:rFonts w:cs="Times-Roman" w:ascii="Times-Roman" w:hAnsi="Times-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09:00Z</dcterms:created>
  <dc:creator>ubvr</dc:creator>
  <dc:description/>
  <cp:keywords/>
  <dc:language>en-US</dc:language>
  <cp:lastModifiedBy>ubvr</cp:lastModifiedBy>
  <dcterms:modified xsi:type="dcterms:W3CDTF">2009-11-05T13:09:00Z</dcterms:modified>
  <cp:revision>2</cp:revision>
  <dc:subject/>
  <dc:title>FÖRENINGSSTADGAR  LINNÉBYGDENS HUNDÄGARFÖRENING</dc:title>
</cp:coreProperties>
</file>